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50520</wp:posOffset>
            </wp:positionV>
            <wp:extent cx="2057400" cy="1036320"/>
            <wp:effectExtent l="0" t="0" r="0" b="0"/>
            <wp:wrapNone/>
            <wp:docPr id="1" name="logo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Palatino Linotype" w:hAnsi="Palatino Linotype" w:cs="Palatino Linotype"/>
          <w:color w:val="006666"/>
          <w:sz w:val="18"/>
          <w:szCs w:val="22"/>
          <w:ins w:id="1" w:author="Unknown" w:date="2013-03-27T12:23:00Z"/>
        </w:rPr>
      </w:pPr>
      <w:ins w:id="0" w:author="Unknown" w:date="2013-03-27T12:23:00Z">
        <w:r>
          <w:rPr>
            <w:rFonts w:cs="Palatino Linotype" w:ascii="Palatino Linotype" w:hAnsi="Palatino Linotype"/>
            <w:color w:val="006666"/>
            <w:sz w:val="18"/>
            <w:szCs w:val="22"/>
          </w:rPr>
        </w:r>
      </w:ins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6666"/>
          <w:sz w:val="12"/>
          <w:szCs w:val="16"/>
          <w:u w:val="single"/>
          <w:lang w:val="en-GB"/>
          <w:ins w:id="3" w:author="Unknown" w:date="2013-03-27T12:23:00Z"/>
        </w:rPr>
      </w:pPr>
      <w:ins w:id="2" w:author="Unknown" w:date="2013-03-27T12:23:00Z">
        <w:r>
          <w:rPr>
            <w:rFonts w:cs="Palatino Linotype" w:ascii="Palatino Linotype" w:hAnsi="Palatino Linotype"/>
            <w:b/>
            <w:bCs/>
            <w:color w:val="006666"/>
            <w:sz w:val="12"/>
            <w:szCs w:val="16"/>
            <w:u w:val="single"/>
            <w:lang w:val="en-GB"/>
          </w:rPr>
        </w:r>
      </w:ins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6666"/>
          <w:sz w:val="12"/>
          <w:szCs w:val="16"/>
          <w:u w:val="single"/>
          <w:lang w:val="en-GB"/>
          <w:ins w:id="5" w:author="Unknown" w:date="2013-03-27T12:23:00Z"/>
        </w:rPr>
      </w:pPr>
      <w:ins w:id="4" w:author="Unknown" w:date="2013-03-27T12:23:00Z">
        <w:r>
          <w:rPr>
            <w:rFonts w:cs="Palatino Linotype" w:ascii="Palatino Linotype" w:hAnsi="Palatino Linotype"/>
            <w:b/>
            <w:bCs/>
            <w:color w:val="006666"/>
            <w:sz w:val="12"/>
            <w:szCs w:val="16"/>
            <w:u w:val="single"/>
            <w:lang w:val="en-GB"/>
          </w:rPr>
        </w:r>
      </w:ins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6666"/>
          <w:sz w:val="12"/>
          <w:szCs w:val="16"/>
          <w:u w:val="single"/>
          <w:lang w:val="en-GB"/>
          <w:ins w:id="7" w:author="Unknown" w:date="2013-03-27T12:23:00Z"/>
        </w:rPr>
      </w:pPr>
      <w:ins w:id="6" w:author="Unknown" w:date="2013-03-27T12:23:00Z">
        <w:r>
          <w:rPr>
            <w:rFonts w:cs="Palatino Linotype" w:ascii="Palatino Linotype" w:hAnsi="Palatino Linotype"/>
            <w:b/>
            <w:bCs/>
            <w:color w:val="006666"/>
            <w:sz w:val="12"/>
            <w:szCs w:val="16"/>
            <w:u w:val="single"/>
            <w:lang w:val="en-GB"/>
          </w:rPr>
        </w:r>
      </w:ins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6666"/>
          <w:sz w:val="12"/>
          <w:szCs w:val="16"/>
          <w:u w:val="single"/>
          <w:lang w:val="en-GB"/>
          <w:ins w:id="9" w:author="Unknown" w:date="2013-03-27T12:23:00Z"/>
        </w:rPr>
      </w:pPr>
      <w:ins w:id="8" w:author="Unknown" w:date="2013-03-27T12:23:00Z">
        <w:r>
          <w:rPr>
            <w:rFonts w:cs="Palatino Linotype" w:ascii="Palatino Linotype" w:hAnsi="Palatino Linotype"/>
            <w:b/>
            <w:bCs/>
            <w:color w:val="006666"/>
            <w:sz w:val="12"/>
            <w:szCs w:val="16"/>
            <w:u w:val="single"/>
            <w:lang w:val="en-GB"/>
          </w:rPr>
        </w:r>
      </w:ins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6666"/>
          <w:sz w:val="12"/>
          <w:szCs w:val="16"/>
          <w:u w:val="single"/>
          <w:lang w:val="en-GB"/>
          <w:ins w:id="11" w:author="Unknown" w:date="2013-03-27T12:23:00Z"/>
        </w:rPr>
      </w:pPr>
      <w:ins w:id="10" w:author="Unknown" w:date="2013-03-27T12:23:00Z">
        <w:r>
          <w:rPr>
            <w:rFonts w:cs="Palatino Linotype" w:ascii="Palatino Linotype" w:hAnsi="Palatino Linotype"/>
            <w:b/>
            <w:bCs/>
            <w:color w:val="006666"/>
            <w:sz w:val="12"/>
            <w:szCs w:val="16"/>
            <w:u w:val="single"/>
            <w:lang w:val="en-GB"/>
          </w:rPr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Cs w:val="32"/>
          <w:ins w:id="17" w:author="Usuario" w:date="2013-03-27T12:24:00Z"/>
        </w:rPr>
      </w:pPr>
      <w:ins w:id="12" w:author="Usuario" w:date="2013-03-27T12:24:00Z">
        <w:r>
          <w:rPr>
            <w:rFonts w:cs="Palatino Linotype" w:ascii="Palatino Linotype" w:hAnsi="Palatino Linotype"/>
            <w:color w:val="006666"/>
            <w:sz w:val="28"/>
            <w:szCs w:val="36"/>
          </w:rPr>
          <w:t xml:space="preserve">El próximo </w:t>
        </w:r>
      </w:ins>
      <w:ins w:id="13" w:author="Usuario" w:date="2013-03-27T12:24:00Z">
        <w:r>
          <w:rPr>
            <w:rFonts w:cs="Palatino Linotype" w:ascii="Palatino Linotype" w:hAnsi="Palatino Linotype"/>
            <w:b/>
            <w:bCs/>
            <w:color w:val="006666"/>
            <w:szCs w:val="32"/>
          </w:rPr>
          <w:t>24 y 25 de junio</w:t>
        </w:r>
      </w:ins>
      <w:ins w:id="14" w:author="Usuario" w:date="2013-03-27T12:24:00Z">
        <w:r>
          <w:rPr>
            <w:rFonts w:cs="Palatino Linotype" w:ascii="Palatino Linotype" w:hAnsi="Palatino Linotype"/>
            <w:color w:val="006666"/>
            <w:szCs w:val="32"/>
          </w:rPr>
          <w:t xml:space="preserve"> de 2013 </w:t>
        </w:r>
      </w:ins>
      <w:ins w:id="15" w:author="Usuario" w:date="2013-03-27T12:24:00Z">
        <w:r>
          <w:rPr>
            <w:rFonts w:cs="Palatino Linotype" w:ascii="Palatino Linotype" w:hAnsi="Palatino Linotype"/>
            <w:color w:val="006666"/>
            <w:sz w:val="28"/>
            <w:szCs w:val="36"/>
          </w:rPr>
          <w:t>se celebrará en el</w:t>
        </w:r>
      </w:ins>
      <w:ins w:id="16" w:author="Usuario" w:date="2013-03-27T12:24:00Z">
        <w:r>
          <w:rPr>
            <w:rFonts w:cs="Palatino Linotype" w:ascii="Palatino Linotype" w:hAnsi="Palatino Linotype"/>
            <w:color w:val="006666"/>
            <w:szCs w:val="32"/>
          </w:rPr>
          <w:t xml:space="preserve"> Centro Nacional de Aceleradores de Sevilla el 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16"/>
          <w:szCs w:val="20"/>
          <w:ins w:id="19" w:author="Usuario" w:date="2013-03-27T12:24:00Z"/>
        </w:rPr>
      </w:pPr>
      <w:ins w:id="18" w:author="Usuario" w:date="2013-03-27T12:24:00Z">
        <w:r>
          <w:rPr>
            <w:rFonts w:cs="Arial" w:ascii="Arial" w:hAnsi="Arial"/>
            <w:color w:val="000080"/>
            <w:sz w:val="16"/>
            <w:szCs w:val="20"/>
          </w:rPr>
        </w:r>
      </w:ins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6666"/>
          <w:sz w:val="28"/>
          <w:szCs w:val="36"/>
          <w:u w:val="single"/>
          <w:lang w:val="en-GB"/>
          <w:ins w:id="22" w:author="Unknown" w:date="2013-03-27T12:23:00Z"/>
        </w:rPr>
      </w:pPr>
      <w:ins w:id="20" w:author="Unknown" w:date="2013-03-27T12:23:00Z">
        <w:r>
          <w:rPr>
            <w:rFonts w:cs="Palatino Linotype" w:ascii="Palatino Linotype" w:hAnsi="Palatino Linotype"/>
            <w:b/>
            <w:bCs/>
            <w:color w:val="006666"/>
            <w:sz w:val="32"/>
            <w:szCs w:val="40"/>
            <w:u w:val="single"/>
            <w:lang w:val="en-GB"/>
          </w:rPr>
          <w:t>“</w:t>
        </w:r>
      </w:ins>
      <w:ins w:id="21" w:author="Unknown" w:date="2013-03-27T12:23:00Z">
        <w:r>
          <w:rPr>
            <w:rFonts w:cs="Palatino Linotype" w:ascii="Palatino Linotype" w:hAnsi="Palatino Linotype"/>
            <w:b/>
            <w:bCs/>
            <w:color w:val="006666"/>
            <w:sz w:val="32"/>
            <w:szCs w:val="40"/>
            <w:u w:val="single"/>
            <w:lang w:val="en-GB"/>
          </w:rPr>
          <w:t>CPAN workshop on Technology Transfer”</w:t>
        </w:r>
      </w:ins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6666"/>
          <w:sz w:val="22"/>
          <w:szCs w:val="28"/>
          <w:u w:val="single"/>
          <w:lang w:val="en-GB"/>
          <w:ins w:id="24" w:author="Unknown" w:date="2013-03-27T12:23:00Z"/>
        </w:rPr>
      </w:pPr>
      <w:ins w:id="23" w:author="Unknown" w:date="2013-03-27T12:23:00Z">
        <w:r>
          <w:rPr>
            <w:rFonts w:cs="Palatino Linotype" w:ascii="Palatino Linotype" w:hAnsi="Palatino Linotype"/>
            <w:b/>
            <w:bCs/>
            <w:color w:val="006666"/>
            <w:sz w:val="22"/>
            <w:szCs w:val="28"/>
            <w:u w:val="single"/>
            <w:lang w:val="en-GB"/>
          </w:rPr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26" w:author="Unknown" w:date="2013-03-27T12:23:00Z"/>
        </w:rPr>
      </w:pPr>
      <w:ins w:id="25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  <w:t>Organizado por el Centro Nacional de Física de Partículas, Astropartículas y Nuclear (CPAN) y destinado a:</w:t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28" w:author="Unknown" w:date="2013-03-27T12:23:00Z"/>
        </w:rPr>
      </w:pPr>
      <w:ins w:id="27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</w:r>
      </w:ins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30" w:author="Unknown" w:date="2013-03-27T12:23:00Z"/>
        </w:rPr>
      </w:pPr>
      <w:ins w:id="29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  <w:t>Investigadores en Física de Partículas, Astropartículas y Nuclear con experiencia en colaboración con empresas y/o interés en Transferencia de Tecnología.</w:t>
        </w:r>
      </w:ins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32" w:author="Unknown" w:date="2013-03-27T12:23:00Z"/>
        </w:rPr>
      </w:pPr>
      <w:ins w:id="31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  <w:t>Empresas de los sectores de detectores, instrumentación nuclear, aceleradores, vacío, irradiación de componentes, radiofarmacia, radioterapia, radioactividad ambiental y otros sectores afines.</w:t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34" w:author="Unknown" w:date="2013-03-27T12:23:00Z"/>
        </w:rPr>
      </w:pPr>
      <w:ins w:id="33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36" w:author="Unknown" w:date="2013-03-27T12:23:00Z"/>
        </w:rPr>
      </w:pPr>
      <w:ins w:id="35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  <w:t>Los objetivos principales de este workshop son:</w:t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38" w:author="Unknown" w:date="2013-03-27T12:23:00Z"/>
        </w:rPr>
      </w:pPr>
      <w:ins w:id="37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</w:r>
      </w:ins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40" w:author="Unknown" w:date="2013-03-27T12:23:00Z"/>
        </w:rPr>
      </w:pPr>
      <w:ins w:id="39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  <w:t>Dar a conocer la investigación de los grupos del ámbito del CPAN susceptible de transferencia de tecnología.</w:t>
        </w:r>
      </w:ins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42" w:author="Unknown" w:date="2013-03-27T12:23:00Z"/>
        </w:rPr>
      </w:pPr>
      <w:ins w:id="41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  <w:t>Dar a conocer las necesidades e intereses de las empresas del sector. Dar a conocer las experiencias de patentes y empresas spin-off en el  ámbito del CPAN.</w:t>
        </w:r>
      </w:ins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44" w:author="Unknown" w:date="2013-03-27T12:23:00Z"/>
        </w:rPr>
      </w:pPr>
      <w:ins w:id="43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  <w:t>Promover la colaboración entre las empresas y los grupos de investigación.</w:t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46" w:author="Unknown" w:date="2013-03-27T12:23:00Z"/>
        </w:rPr>
      </w:pPr>
      <w:ins w:id="45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</w:r>
      </w:ins>
    </w:p>
    <w:p>
      <w:pPr>
        <w:pStyle w:val="Normal"/>
        <w:rPr>
          <w:rFonts w:ascii="Palatino Linotype" w:hAnsi="Palatino Linotype" w:cs="Palatino Linotype"/>
          <w:color w:val="006666"/>
          <w:sz w:val="22"/>
          <w:szCs w:val="28"/>
          <w:ins w:id="52" w:author="Unknown" w:date="2013-03-27T12:23:00Z"/>
        </w:rPr>
      </w:pPr>
      <w:ins w:id="47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  <w:t xml:space="preserve">Puede enviar sus propuestas de </w:t>
        </w:r>
      </w:ins>
      <w:ins w:id="48" w:author="Unknown" w:date="2013-03-27T12:23:00Z">
        <w:r>
          <w:rPr>
            <w:rFonts w:cs="Palatino Linotype" w:ascii="Palatino Linotype" w:hAnsi="Palatino Linotype"/>
            <w:i/>
            <w:iCs/>
            <w:color w:val="006666"/>
            <w:sz w:val="22"/>
            <w:szCs w:val="28"/>
          </w:rPr>
          <w:t>abstract</w:t>
        </w:r>
      </w:ins>
      <w:ins w:id="49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  <w:t xml:space="preserve"> hasta el </w:t>
        </w:r>
      </w:ins>
      <w:ins w:id="50" w:author="Unknown" w:date="2013-03-27T12:23:00Z">
        <w:r>
          <w:rPr>
            <w:rFonts w:cs="Palatino Linotype" w:ascii="Palatino Linotype" w:hAnsi="Palatino Linotype"/>
            <w:b/>
            <w:bCs/>
            <w:color w:val="006666"/>
            <w:sz w:val="22"/>
            <w:szCs w:val="28"/>
            <w:u w:val="single"/>
          </w:rPr>
          <w:t>1 de mayo de 2013</w:t>
        </w:r>
      </w:ins>
      <w:ins w:id="51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  <w:t xml:space="preserve"> a través de la web:</w:t>
        </w:r>
      </w:ins>
    </w:p>
    <w:p>
      <w:pPr>
        <w:pStyle w:val="Normal"/>
        <w:rPr>
          <w:ins w:id="56" w:author="Unknown" w:date="2013-03-27T12:23:00Z"/>
        </w:rPr>
      </w:pPr>
      <w:ins w:id="53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  <w:t> </w:t>
        </w:r>
      </w:ins>
      <w:hyperlink r:id="rId3">
        <w:ins w:id="54" w:author="Unknown" w:date="2013-03-27T12:23:00Z">
          <w:r>
            <w:rPr>
              <w:rStyle w:val="InternetLink"/>
              <w:rFonts w:cs="Palatino Linotype" w:ascii="Palatino Linotype" w:hAnsi="Palatino Linotype"/>
              <w:sz w:val="22"/>
              <w:szCs w:val="28"/>
            </w:rPr>
            <w:t>http://www.i-cpan.es/contenidos/index.php/CWTT2013</w:t>
          </w:r>
        </w:ins>
      </w:hyperlink>
      <w:ins w:id="55" w:author="Unknown" w:date="2013-03-27T12:23:00Z">
        <w:r>
          <w:rPr>
            <w:rFonts w:cs="Palatino Linotype" w:ascii="Palatino Linotype" w:hAnsi="Palatino Linotype"/>
            <w:sz w:val="22"/>
            <w:szCs w:val="28"/>
          </w:rPr>
          <w:t> 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16"/>
          <w:szCs w:val="20"/>
        </w:rPr>
      </w:pPr>
      <w:r>
        <w:rPr>
          <w:rFonts w:cs="Arial" w:ascii="Arial" w:hAnsi="Arial"/>
          <w:color w:val="000080"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16"/>
          <w:szCs w:val="20"/>
        </w:rPr>
      </w:pPr>
      <w:r>
        <w:rPr>
          <w:rFonts w:cs="Arial" w:ascii="Arial" w:hAnsi="Arial"/>
          <w:color w:val="000080"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16"/>
          <w:szCs w:val="20"/>
          <w:ins w:id="58" w:author="Usuario" w:date="2013-03-27T12:27:00Z"/>
        </w:rPr>
      </w:pPr>
      <w:ins w:id="57" w:author="Usuario" w:date="2013-03-27T12:27:00Z">
        <w:r>
          <w:rPr>
            <w:rFonts w:cs="Arial" w:ascii="Arial" w:hAnsi="Arial"/>
            <w:color w:val="000080"/>
            <w:sz w:val="16"/>
            <w:szCs w:val="20"/>
          </w:rPr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60" w:author="Usuario" w:date="2013-03-27T12:25:00Z"/>
        </w:rPr>
      </w:pPr>
      <w:ins w:id="59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</w:rPr>
          <w:t>Esperando que el workshop sea de interés, reciba un cordial saludo del comité organizador:</w:t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62" w:author="Usuario" w:date="2013-03-27T12:25:00Z"/>
        </w:rPr>
      </w:pPr>
      <w:ins w:id="61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</w:rPr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64" w:author="Usuario" w:date="2013-03-27T12:25:00Z"/>
        </w:rPr>
      </w:pPr>
      <w:ins w:id="63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</w:rPr>
          <w:t xml:space="preserve">- Francisco Albiol  (IFIC, CSIC-U.Valencia) </w:t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66" w:author="Usuario" w:date="2013-03-27T12:25:00Z"/>
        </w:rPr>
      </w:pPr>
      <w:ins w:id="65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</w:rPr>
          <w:t xml:space="preserve">- Berta Rubio (IFIC, CSIC-U.Valencia) </w:t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68" w:author="Usuario" w:date="2013-03-27T12:25:00Z"/>
        </w:rPr>
      </w:pPr>
      <w:ins w:id="67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</w:rPr>
          <w:t xml:space="preserve">- David Gascón (U. Barcelona) </w:t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70" w:author="Usuario" w:date="2013-03-27T12:25:00Z"/>
        </w:rPr>
      </w:pPr>
      <w:ins w:id="69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</w:rPr>
          <w:t xml:space="preserve">- Manuel Lozano (IMB, CSIC) </w:t>
        </w:r>
      </w:ins>
    </w:p>
    <w:p>
      <w:pPr>
        <w:pStyle w:val="Normal"/>
        <w:autoSpaceDE w:val="false"/>
        <w:jc w:val="both"/>
        <w:rPr>
          <w:ins w:id="74" w:author="Usuario" w:date="2013-03-27T12:25:00Z"/>
        </w:rPr>
      </w:pPr>
      <w:ins w:id="71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</w:rPr>
          <w:t xml:space="preserve">- </w:t>
        </w:r>
      </w:ins>
      <w:ins w:id="72" w:author="Usuario" w:date="2013-03-27T12:27:00Z">
        <w:r>
          <w:rPr>
            <w:rFonts w:cs="Palatino Linotype" w:ascii="Palatino Linotype" w:hAnsi="Palatino Linotype"/>
            <w:color w:val="006666"/>
            <w:sz w:val="22"/>
            <w:szCs w:val="28"/>
          </w:rPr>
          <w:t>Iván</w:t>
        </w:r>
      </w:ins>
      <w:ins w:id="73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</w:rPr>
          <w:t xml:space="preserve"> Vila (IFCA, CSIC-U.Cantabria) </w:t>
        </w:r>
      </w:ins>
    </w:p>
    <w:p>
      <w:pPr>
        <w:pStyle w:val="Normal"/>
        <w:autoSpaceDE w:val="false"/>
        <w:jc w:val="both"/>
        <w:rPr>
          <w:ins w:id="78" w:author="Usuario" w:date="2013-03-27T12:25:00Z"/>
        </w:rPr>
      </w:pPr>
      <w:ins w:id="75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</w:rPr>
          <w:t>- Joaqu</w:t>
        </w:r>
      </w:ins>
      <w:ins w:id="76" w:author="Usuario" w:date="2013-03-27T12:27:00Z">
        <w:r>
          <w:rPr>
            <w:rFonts w:cs="Palatino Linotype" w:ascii="Palatino Linotype" w:hAnsi="Palatino Linotype"/>
            <w:color w:val="006666"/>
            <w:sz w:val="22"/>
            <w:szCs w:val="28"/>
          </w:rPr>
          <w:t>í</w:t>
        </w:r>
      </w:ins>
      <w:ins w:id="77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</w:rPr>
          <w:t xml:space="preserve">n Gómez Camacho (CNA, U.Sevilla-J.Andalucía-CSIC) </w:t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ins w:id="80" w:author="Usuario" w:date="2013-03-27T12:25:00Z"/>
        </w:rPr>
      </w:pPr>
      <w:ins w:id="79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</w:rPr>
          <w:t xml:space="preserve">- Rafael García Tenorio (CNA, U.Sevilla-J.Andalucía-CSIC) </w:t>
        </w:r>
      </w:ins>
    </w:p>
    <w:p>
      <w:pPr>
        <w:pStyle w:val="Normal"/>
        <w:autoSpaceDE w:val="false"/>
        <w:jc w:val="both"/>
        <w:rPr>
          <w:ins w:id="84" w:author="Usuario" w:date="2013-03-27T12:25:00Z"/>
        </w:rPr>
      </w:pPr>
      <w:ins w:id="81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</w:rPr>
          <w:t>- Inés Ortega</w:t>
        </w:r>
      </w:ins>
      <w:ins w:id="82" w:author="Usuario" w:date="2013-03-27T12:27:00Z">
        <w:r>
          <w:rPr>
            <w:rFonts w:cs="Palatino Linotype" w:ascii="Palatino Linotype" w:hAnsi="Palatino Linotype"/>
            <w:color w:val="006666"/>
            <w:sz w:val="22"/>
            <w:szCs w:val="28"/>
          </w:rPr>
          <w:t xml:space="preserve"> Feliu</w:t>
        </w:r>
      </w:ins>
      <w:ins w:id="83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</w:rPr>
          <w:t xml:space="preserve"> (CNA, U.Sevilla-J.Andalucía-CSIC) </w:t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lang w:val="pt-BR"/>
          <w:ins w:id="86" w:author="Usuario" w:date="2013-03-27T12:25:00Z"/>
        </w:rPr>
      </w:pPr>
      <w:ins w:id="85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  <w:lang w:val="pt-BR"/>
          </w:rPr>
          <w:t xml:space="preserve">- Manuel Moreno (CDTI) </w:t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lang w:val="pt-BR"/>
          <w:ins w:id="88" w:author="Usuario" w:date="2013-03-27T12:25:00Z"/>
        </w:rPr>
      </w:pPr>
      <w:ins w:id="87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  <w:lang w:val="pt-BR"/>
          </w:rPr>
        </w:r>
      </w:ins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6666"/>
          <w:sz w:val="22"/>
          <w:szCs w:val="28"/>
          <w:lang w:val="pt-BR"/>
          <w:ins w:id="90" w:author="Usuario" w:date="2013-03-27T12:25:00Z"/>
        </w:rPr>
      </w:pPr>
      <w:ins w:id="89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  <w:lang w:val="pt-BR"/>
          </w:rPr>
        </w:r>
      </w:ins>
    </w:p>
    <w:p>
      <w:pPr>
        <w:pStyle w:val="Normal"/>
        <w:autoSpaceDE w:val="false"/>
        <w:jc w:val="both"/>
        <w:rPr>
          <w:ins w:id="92" w:author="Usuario" w:date="2013-03-27T12:25:00Z"/>
        </w:rPr>
      </w:pPr>
      <w:ins w:id="91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</w:rPr>
          <w:t xml:space="preserve">Para cualquier consulta puede contactar con: </w:t>
        </w:r>
      </w:ins>
    </w:p>
    <w:p>
      <w:pPr>
        <w:pStyle w:val="Normal"/>
        <w:autoSpaceDE w:val="false"/>
        <w:jc w:val="both"/>
        <w:rPr>
          <w:ins w:id="94" w:author="Usuario" w:date="2013-03-27T12:25:00Z"/>
        </w:rPr>
      </w:pPr>
      <w:ins w:id="93" w:author="Usuario" w:date="2013-03-27T12:25:00Z">
        <w:r>
          <w:rPr>
            <w:rFonts w:cs="Palatino Linotype" w:ascii="Palatino Linotype" w:hAnsi="Palatino Linotype"/>
            <w:color w:val="006666"/>
            <w:sz w:val="22"/>
            <w:szCs w:val="28"/>
            <w:lang w:val="pt-BR"/>
          </w:rPr>
          <w:t xml:space="preserve">Inés Ortega Feliu, iofeliu@us.es </w:t>
        </w:r>
      </w:ins>
    </w:p>
    <w:p>
      <w:pPr>
        <w:pStyle w:val="Normal"/>
        <w:autoSpaceDE w:val="false"/>
        <w:jc w:val="both"/>
        <w:rPr/>
      </w:pPr>
      <w:ins w:id="95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  <w:t>CNA</w:t>
        </w:r>
      </w:ins>
      <w:r>
        <w:rPr>
          <w:rFonts w:cs="Palatino Linotype" w:ascii="Palatino Linotype" w:hAnsi="Palatino Linotype"/>
          <w:color w:val="006666"/>
          <w:sz w:val="22"/>
          <w:szCs w:val="28"/>
        </w:rPr>
        <w:t xml:space="preserve">    </w:t>
      </w:r>
      <w:ins w:id="96" w:author="Unknown" w:date="2013-03-27T12:23:00Z">
        <w:r>
          <w:rPr>
            <w:rFonts w:cs="Palatino Linotype" w:ascii="Palatino Linotype" w:hAnsi="Palatino Linotype"/>
            <w:color w:val="006666"/>
            <w:sz w:val="22"/>
            <w:szCs w:val="28"/>
          </w:rPr>
          <w:t>Telf.: 954460553</w:t>
        </w:r>
      </w:ins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</w:rPr>
  </w:style>
  <w:style w:type="character" w:styleId="Usuario">
    <w:name w:val="Usuario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cpan.es/contenidos/index.php/CWTT2013/CWTT2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3:00Z</dcterms:created>
  <dc:creator/>
  <dc:description/>
  <cp:keywords/>
  <dc:language>en-US</dc:language>
  <cp:lastModifiedBy>Usuario</cp:lastModifiedBy>
  <dcterms:modified xsi:type="dcterms:W3CDTF">2013-03-27T13:45:00Z</dcterms:modified>
  <cp:revision>3</cp:revision>
  <dc:subject/>
  <dc:title/>
</cp:coreProperties>
</file>